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9670</wp:posOffset>
            </wp:positionH>
            <wp:positionV relativeFrom="paragraph">
              <wp:posOffset>-11684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Turniej Badmintona</w:t>
      </w:r>
      <w:r>
        <w:rPr/>
        <w:br/>
        <w:t>- Ferie z OSiRem 2023 –</w:t>
      </w:r>
    </w:p>
    <w:p>
      <w:pPr>
        <w:pStyle w:val="Normal"/>
        <w:rPr/>
      </w:pPr>
      <w:r>
        <w:rPr/>
        <w:tab/>
        <w:tab/>
        <w:tab/>
        <w:tab/>
        <w:t xml:space="preserve">                    dn. 09.02.2023 r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badmintona  wśród mieszkańców gminy Malanów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 Wyłonienie najlepszych zawodników poszczególnych kategoriach wiekowych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3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9  luty 2023 r. (czwartek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  Rozpoczęcie turnieju o godz. 10.00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turnieju mogą brać udział wyłącznie zawodnicy z terenu Gminy Malanów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wodnicy startują w następujących kategoriach wiekowych:</w:t>
        <w:br/>
        <w:t xml:space="preserve">    - kat. rocznik 2015 - 2012 (chłopcy/dziewcz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. rocznik 2011 - 2008 (chłopcy/dziewcz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t. rocznik 2007 - 2004 (chłopcy/dziewczęta)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musi dostarczyć organizatorowi wypełnioną Kartę zgłoszeniową (zał. nr 1do Regulaminu)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y zawodnik poniżej 18 roku życia musi obowiązkowo posiadać pisemną zgodę rodziców na udział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w turnieju (zał. nr 2 do Regulaminu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>
          <w:sz w:val="22"/>
          <w:szCs w:val="22"/>
        </w:rPr>
        <w:t>W przypadku stwierdzenia naruszenia regulaminu  zawodnik może zostać zdyskwalifikowany.</w:t>
      </w:r>
      <w:r>
        <w:rPr/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sz w:val="22"/>
          <w:szCs w:val="22"/>
        </w:rPr>
      </w:pPr>
      <w:r>
        <w:rPr/>
        <w:t xml:space="preserve"> </w:t>
      </w: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Zawodnicy starują na własną odpowiedzialność i nie mają przeciwwskazań lekarskich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/>
      </w:pPr>
      <w:r>
        <w:rPr>
          <w:sz w:val="22"/>
          <w:szCs w:val="22"/>
        </w:rPr>
        <w:t>Każdy zawodnik  ma obowiązek zapoznać się z Regulaminem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0" w:hanging="11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SADY I  SYSTEM ROZGRYWE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ystem rozgrywania turnieju uzależniony jest od ilości zgłoszeń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ecz trwa do dwóch wygranych setów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 wyniku 1:1 w setach podczas meczu, o zwycięstwie decyduje trzeci decydujący se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owiązują zasady gry zgodnie z przepisami PZB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PUNKTACJA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przypadku porażki 0:2 w seta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O kolejności w grupie decydują odpowiedni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czba zdobytych punkt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czba (większa)  setów wygra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iczba (większa)  setów wygranyc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mimo zastosowania reguł określonych w ust. a, b i c nadal nie można ustalić kolejności, o wyższej pozycji w tabeli decydują mecze pomiędzy zainteresowanymi zawodnikami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SPRZĘT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Dozwolona jest tylko gra w obuwiu halowym tzn. buty halowe nie pozostające śladów na płycie boiska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Bezwzględnie zakazana jest gra w korkach plastikowych, metalowych, kolcach it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ażdy uczestnik turnieju winien posiadać rakietkę do gry w badmintona. Lotki do gry zapewnia organizator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84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 i spożywania alkoholu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>
          <w:sz w:val="22"/>
        </w:rPr>
      </w:pPr>
      <w:r>
        <w:rPr>
          <w:sz w:val="22"/>
        </w:rPr>
        <w:t>Organizator ubezpiecza zawody oraz zapewnia podstawową opiekę medyczną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</w:rPr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426" w:hanging="437"/>
        <w:jc w:val="both"/>
        <w:rPr>
          <w:sz w:val="22"/>
        </w:rPr>
      </w:pPr>
      <w:r>
        <w:rPr>
          <w:sz w:val="22"/>
          <w:szCs w:val="22"/>
        </w:rPr>
        <w:t>Warunkiem rozegrania turnieju jest udział min. 3 zawodników w każdej kategorii / 3 drużyn (par) w grze       podwójnej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I.</w:t>
        <w:tab/>
        <w:t>ZGŁOSZENIA: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 xml:space="preserve">Zgłoszenia drużyn przyjmowane są  </w:t>
      </w:r>
      <w:r>
        <w:rPr>
          <w:b/>
          <w:sz w:val="22"/>
        </w:rPr>
        <w:t>do 9 lutego 2023 r. do godz 9.50.</w:t>
      </w:r>
    </w:p>
    <w:p>
      <w:pPr>
        <w:pStyle w:val="Normal"/>
        <w:numPr>
          <w:ilvl w:val="0"/>
          <w:numId w:val="6"/>
        </w:numPr>
        <w:ind w:left="426" w:hanging="426"/>
        <w:rPr>
          <w:bCs/>
          <w:sz w:val="22"/>
        </w:rPr>
      </w:pPr>
      <w:r>
        <w:rPr>
          <w:sz w:val="22"/>
        </w:rPr>
        <w:t>Zgłoszenia przyjmowane są: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w siedzibie OSiR, ul. Parkowa 29 w Malanowie, </w:t>
      </w:r>
    </w:p>
    <w:p>
      <w:pPr>
        <w:pStyle w:val="Normal"/>
        <w:numPr>
          <w:ilvl w:val="0"/>
          <w:numId w:val="3"/>
        </w:numPr>
        <w:ind w:left="1485" w:hanging="1059"/>
        <w:rPr>
          <w:bCs/>
          <w:sz w:val="22"/>
        </w:rPr>
      </w:pPr>
      <w:r>
        <w:rPr>
          <w:sz w:val="22"/>
        </w:rPr>
        <w:t xml:space="preserve">poprzez e-mail: </w:t>
      </w:r>
      <w:r>
        <w:rPr>
          <w:b/>
          <w:sz w:val="22"/>
        </w:rPr>
        <w:t>sport@malanow.pl</w:t>
      </w:r>
    </w:p>
    <w:p>
      <w:pPr>
        <w:pStyle w:val="NormalnyWeb"/>
        <w:spacing w:before="0" w:after="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0:00Z</dcterms:created>
  <dc:creator>paulina</dc:creator>
  <dc:description/>
  <cp:keywords/>
  <dc:language>en-US</dc:language>
  <cp:lastModifiedBy>OSIR</cp:lastModifiedBy>
  <cp:lastPrinted>2016-01-26T14:48:00Z</cp:lastPrinted>
  <dcterms:modified xsi:type="dcterms:W3CDTF">2023-01-17T10:26:00Z</dcterms:modified>
  <cp:revision>7</cp:revision>
  <dc:subject/>
  <dc:title>Regulamin wakacyjnej ligi piłki nożnej</dc:title>
</cp:coreProperties>
</file>